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淑容上船止痒 </w:t>
      </w:r>
      <w:r>
        <w:rPr>
          <w:sz w:val="48"/>
          <w:szCs w:val="48"/>
        </w:rPr>
        <w:t xml:space="preserve">- </w:t>
      </w:r>
      <w:r>
        <w:rPr>
          <w:sz w:val="48"/>
          <w:szCs w:val="48"/>
        </w:rPr>
        <w:t>船上奇效淑容的自然护肤秘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炎炎夏日，海滩上的热浪如同火炉一般炙烤着人们的皮肤。淑容是一位常年居住在海边的小镇的居民，她对海水的痒感非常敏感，每次出海都伴随着不时的搔痒。但是，在一次偶然间，她发现了一个奇效止痒的小秘方——淑容上船止痒。</w:t>
      </w:r>
      <w:r>
        <w:rPr>
          <w:sz w:val="32"/>
          <w:szCs w:val="32"/>
        </w:rPr>
        <w:t>&lt;/p&gt;&lt;p&gt;&lt;img src="/static-img/rosBbYMPYowcuUw0x9FWHVoCvO09K6XcfuCak82rttkZ7k4BgzpPoc2qaEgtSh4Q.jpg"&gt;&lt;/p&gt;&lt;p&gt;</w:t>
      </w:r>
      <w:r>
        <w:rPr>
          <w:sz w:val="32"/>
          <w:szCs w:val="32"/>
        </w:rPr>
        <w:t>淑容上船止痒并不是一款特殊药品，而是一种传统疗法，它主要依靠自然物质，如海藻、绿茶等，对皮肤造成的一系列问题进行缓解。通过大量研究和尝试，淑容最终找到了自己心仪中的最佳配方。她将新鲜采集到的各种海藻混合起来，与一些特定的香料一起熬制成一种粘稠的膏状物。</w:t>
      </w:r>
      <w:r>
        <w:rPr>
          <w:sz w:val="32"/>
          <w:szCs w:val="32"/>
        </w:rPr>
        <w:t>&lt;/p&gt;&lt;p&gt;</w:t>
      </w:r>
      <w:r>
        <w:rPr>
          <w:sz w:val="32"/>
          <w:szCs w:val="32"/>
        </w:rPr>
        <w:t>最初，淑容只分享了她的秘方给几个亲近的朋友们，但很快，这个小镇上的人们就开始纷纷来向她购买这款神奇产品。他们每次到海边游泳或晾衣服后，都会使用淑容制作的小工具，将这个珍贵膏体涂抹在皮肤上，然后轻轻按摩几下，就能感觉到那股刺骨般的欲发作而未曾发作的情绪被迅速平息下去。</w:t>
      </w:r>
      <w:r>
        <w:rPr>
          <w:sz w:val="32"/>
          <w:szCs w:val="32"/>
        </w:rPr>
        <w:t>&lt;/p&gt;&lt;p&gt;&lt;img src="/static-img/pfJyxiWsMU-rZGSECl-e01oCvO09K6XcfuCak82rttkZ7k4BgzpPoc2qaEgtSh4Q.jpg"&gt;&lt;/p&gt;&lt;p&gt;</w:t>
      </w:r>
      <w:r>
        <w:rPr>
          <w:sz w:val="32"/>
          <w:szCs w:val="32"/>
        </w:rPr>
        <w:t>有趣的是，当地的一个小女孩因为过度接触沙子而引起严重脱屑症状，被迫长时间停留在家中避免进一步伤害自己的皮肤。在闻听了邻居介绍由淑容制作出的止痒膏后，小女孩终于鼓足勇气出门，并用上了那神奇东西。这一次，小女孩没有再受到任何不适，最重要的是，那些难以治愈多年的疖痛也似乎消失得无影无踪了。</w:t>
      </w:r>
      <w:r>
        <w:rPr>
          <w:sz w:val="32"/>
          <w:szCs w:val="32"/>
        </w:rPr>
        <w:t>&lt;/p&gt;&lt;p&gt;</w:t>
      </w:r>
      <w:r>
        <w:rPr>
          <w:sz w:val="32"/>
          <w:szCs w:val="32"/>
        </w:rPr>
        <w:t>随着时间推移，“淑容上船止痒”的名声越来越响，其实效也得到了更多人的验证。当地政府甚至决定举办一次专为此目的的大型活动，让所有人都能了解到这种古老而有效的手段，以及它如何改变了许多人的生活。而为了纪念这一天，一块巨大的石碣被安置于市中心，上面刻有“ 淡淡之功，大大之益”四个字，成为当地文化遗产之一，也让更多的人知道这背后的故事和道理。</w:t>
      </w:r>
      <w:r>
        <w:rPr>
          <w:sz w:val="32"/>
          <w:szCs w:val="32"/>
        </w:rPr>
        <w:t>&lt;/p&gt;&lt;p&gt;&lt;img src="/static-img/fjua9fhKYRWu5DtgB61Xn1oCvO09K6XcfuCak82rttkZ7k4BgzpPoc2qaEgtSh4Q.jpg"&gt;&lt;/p&gt;&lt;p&gt;</w:t>
      </w:r>
      <w:r>
        <w:rPr>
          <w:sz w:val="32"/>
          <w:szCs w:val="32"/>
        </w:rPr>
        <w:t>至今为止，“ 淡淡之功，大大之益”已经成为一个象征，不仅仅代表了一种简单却深远意义的手工艺，更是对于生活中那些微不足道但又不可或缺的事物的一种赞美与致敬。而对于那些仍旧苦恼于夏季肌肤问题的人来说，只需记住这三个字，就像拥有一盆宝贵的心灵安慰一样。</w:t>
      </w:r>
      <w:r>
        <w:rPr>
          <w:sz w:val="32"/>
          <w:szCs w:val="32"/>
        </w:rPr>
        <w:t>&lt;/p&gt;&lt;p&gt;&lt;a href = "/doc/692700-</w:t>
      </w:r>
      <w:r>
        <w:rPr>
          <w:sz w:val="32"/>
          <w:szCs w:val="32"/>
        </w:rPr>
        <w:t xml:space="preserve">淑容上船止痒 </w:t>
      </w:r>
      <w:r>
        <w:rPr>
          <w:sz w:val="32"/>
          <w:szCs w:val="32"/>
        </w:rPr>
        <w:t xml:space="preserve">- </w:t>
      </w:r>
      <w:r>
        <w:rPr>
          <w:sz w:val="32"/>
          <w:szCs w:val="32"/>
        </w:rPr>
        <w:t>船上奇效淑容的自然护肤秘方</w:t>
      </w:r>
      <w:r>
        <w:rPr>
          <w:sz w:val="32"/>
          <w:szCs w:val="32"/>
        </w:rPr>
        <w:t>.doc" rel="alternate" download="692700-</w:t>
      </w:r>
      <w:r>
        <w:rPr>
          <w:sz w:val="32"/>
          <w:szCs w:val="32"/>
        </w:rPr>
        <w:t xml:space="preserve">淑容上船止痒 </w:t>
      </w:r>
      <w:r>
        <w:rPr>
          <w:sz w:val="32"/>
          <w:szCs w:val="32"/>
        </w:rPr>
        <w:t xml:space="preserve">- </w:t>
      </w:r>
      <w:r>
        <w:rPr>
          <w:sz w:val="32"/>
          <w:szCs w:val="32"/>
        </w:rPr>
        <w:t>船上奇效淑容的自然护肤秘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